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_________,</w:t>
      </w:r>
    </w:p>
    <w:p>
      <w:pPr>
        <w:pStyle w:val="ConsNonformat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амилия, имя отчество (при наличии) законного представителя ребенка)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живающий(ая) по адресу: _____________________________________________, 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: серия ______________ № _______________ выдан ____________________ ___________________________________________________«___» _____ ________г., 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свое согласие на участие моего ребенка, _________________________________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амилия, имя отчество (при наличии) ребенка)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________, «___» _____ ________года рождения,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_____</w:t>
      </w:r>
    </w:p>
    <w:p>
      <w:pPr>
        <w:pStyle w:val="ConsNonformat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(наименование загородного детского оздоровительного лагеря)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полномочиваю __КИРОВСКУЮ РАЙОННУЮ ОРГАНИЗАЦИЮ ПРОФЕССИОНАЛЬНОГО СОЮЗА РАБОТНИКОВ НАРОДНОГО ОБРАЗОВАНИЯ И НАУКИ РОССИЙСКОЙ ФЕДЕРАЦИИ в лице председателя ___</w:t>
      </w:r>
      <w:r>
        <w:rPr>
          <w:rFonts w:cs="Times New Roman" w:ascii="Times New Roman" w:hAnsi="Times New Roman"/>
          <w:sz w:val="28"/>
          <w:u w:val="single"/>
        </w:rPr>
        <w:t>Гевличевой Марии Львовны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е моих интересов в Администрации Кировского района города Екатеринбурга, Муниципальном казенном учреждении «Центр муниципальных услуг» в целях предоставления мне муниципальной услуги по предоставлению путевки моему ребенку для отдыха и оздоровления в загородном стационарном оздоровительном лагере с правом совершения от моего имени всех действий, связанных с выполнением данного поручения, в том числе с правом предоставления, оформления, заверения, подписания и получения необходимых документов, дачу согласия от моего имени на обработку персональных данных, а также на совершение иных действий, которые являются необходимыми и обязательными для предоставления мне муниципальной услуги по предоставлению путевки моему ребенку для отдыха и оздоровления в загородном стационарном оздоровительном лагере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20__ г.                                    ______________________ (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709" w:gutter="0" w:header="0" w:top="3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ript MT Bold" w:hAnsi="Script MT Bold" w:cs="Script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6:00Z</dcterms:created>
  <dc:creator>имя</dc:creator>
  <dc:description/>
  <cp:keywords/>
  <dc:language>en-US</dc:language>
  <cp:lastModifiedBy>hp hp</cp:lastModifiedBy>
  <cp:lastPrinted>2018-11-08T16:22:00Z</cp:lastPrinted>
  <dcterms:modified xsi:type="dcterms:W3CDTF">2022-02-18T06:50:00Z</dcterms:modified>
  <cp:revision>3</cp:revision>
  <dc:subject/>
  <dc:title>                                  </dc:title>
</cp:coreProperties>
</file>