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color w:val="2C2D2E"/>
          <w:u w:val="single"/>
          <w:lang w:eastAsia="ru-RU"/>
        </w:rPr>
      </w:pPr>
      <w:r>
        <w:rPr>
          <w:b/>
          <w:color w:val="2C2D2E"/>
          <w:u w:val="single"/>
        </w:rPr>
        <w:t>Вопросы от членов Профсоюза для юриста по теме досрочного назначения страховой пенсии по старости работников образования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С какого возраста?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color w:val="2C2D2E"/>
          <w:u w:val="single"/>
        </w:rPr>
      </w:pPr>
      <w:r>
        <w:rPr>
          <w:color w:val="2C2D2E"/>
        </w:rPr>
        <w:t xml:space="preserve">Таблица – </w:t>
      </w:r>
      <w:r>
        <w:rPr>
          <w:b/>
          <w:color w:val="2C2D2E"/>
          <w:u w:val="single"/>
        </w:rPr>
        <w:t>переходный период (см. ниже)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color w:val="2C2D2E"/>
          <w:u w:val="single"/>
        </w:rPr>
      </w:pPr>
      <w:r>
        <w:rPr>
          <w:b/>
          <w:color w:val="2C2D2E"/>
          <w:u w:val="singl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Порядок оформления пенсии. Какие документы, куда подавать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Существует два способа - через сайт (личный кабинет) и личный визит в клиентскую службу ПФР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2C2D2E"/>
        </w:rPr>
        <w:t>Документы - паспорт, трудовая книжка, документы об образовании, свидетельства о рождении детей, свидетельство о регистрации брака\расторжени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С чего начать оформление досрочной страховой пенсии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Сформировать и сохранить выписку из ИЛС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Проверить данные в выписке на соответствие трудовой книжке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Обратиться в ПФР (любым из указанных способов)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За какое время до предполагаемого срока назначения пенсии нужно обратиться в ПФР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В год, в котором отработан стаж 25 лет. Будет отказ, но право зафиксируется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Есть ли льготы, привилегии для членов профсоюза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Льгот нет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Если выслуга (25 лет) наступает в 2022 году, выход на пенсию, как и по возрасту, отодвигается на четыре года?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Да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С какого возраста можно оформить пенсию по старости? Какой стаж должен быть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Зависит от года рождения и года выхода на пенсию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color w:val="2C2D2E"/>
        </w:rPr>
        <w:t>Педагог дополнительного образования со стажем 30 лет, но не все время работал на целую ставку, то есть были периоды работы с нагрузкой меньше 18 часов в неделю, может ли претендовать на досрочную пенсию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Нужно смотреть документы. Зависит от нескольких факторов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2C2D2E"/>
        </w:rPr>
        <w:t>Наименование учреждения (только учреждения доп. образования)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До 01.01.2001 должен быть стаж не менее 16.8, чтобы остальные периоды засчитали в пед. стаж, даже при неполной ставке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С 01.09.2000 – полная ставка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color w:val="2C2D2E"/>
        </w:rPr>
        <w:t>Почему работа в детском лечебном профилактическом санатории в должности воспитателя не засчитывается в педагогический стаж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В списке учреждений только узкий перечень таких учреждений. Без специализации возможно включение только на основании </w:t>
      </w:r>
      <w:r>
        <w:rPr>
          <w:color w:val="000000"/>
          <w:shd w:fill="FFFFFF" w:val="clear"/>
        </w:rPr>
        <w:t>Постановления СМ СССР от 17.12.1959 года N 1397 "О пенсиях за выслугу лет работникам просвещения, здравоохранения сельского хозяйства", был утвержден Перечень учреждений, организаций должностей, работа в которых дает право на пенсию за выслугу лет. В этом перечне были предусмотрены должность "воспитатель" и наименовании учреждения "санатории". При этом деления на специализированные санатории нет, указано детские клиники, санатории и должность воспитатель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После </w:t>
      </w:r>
      <w:r>
        <w:rPr>
          <w:color w:val="000000"/>
          <w:shd w:fill="FFFFFF" w:val="clear"/>
        </w:rPr>
        <w:t>01.10.1993 года только узкий перечень таких учреждений со специализацией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Входят ли декретные года в общий педагогический стаж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Отпуск по беременности и родам входит в любом случае. По уходу за ребенком только до 06.10.1992.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В общий страховой стаж входит, но не более 6 лет суммарно</w:t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Как можно оформить пенсию по потере кормильца? Выгодно ли уходить со своей пенсии?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Обратиться в ПФР с заявлением.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Для определения выгоды нужно произвести расчет (самостоятельно или обратиться в ПФР)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Ваша пенсия: 13 000    Пенсия супруга: 18 000 – (6564/2) = 14718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i/>
          <w:i/>
          <w:color w:val="212121"/>
          <w:shd w:fill="FFFFFF" w:val="clear"/>
        </w:rPr>
      </w:pPr>
      <w:r>
        <w:rPr>
          <w:i/>
          <w:color w:val="212121"/>
          <w:shd w:fill="FFFFFF" w:val="clear"/>
        </w:rPr>
        <w:t>По состоянию на </w:t>
      </w:r>
      <w:r>
        <w:rPr>
          <w:rStyle w:val="Texthighlight"/>
          <w:b/>
          <w:bCs/>
          <w:i/>
          <w:color w:val="212121"/>
          <w:shd w:fill="FFFFFF" w:val="clear"/>
        </w:rPr>
        <w:t>01.01.2022</w:t>
      </w:r>
      <w:r>
        <w:rPr>
          <w:i/>
          <w:color w:val="212121"/>
          <w:shd w:fill="FFFFFF" w:val="clear"/>
        </w:rPr>
        <w:t> размер фиксированной выплаты к страховой пенсии по старости составляет </w:t>
      </w:r>
      <w:r>
        <w:rPr>
          <w:rStyle w:val="StrongEmphasis"/>
          <w:i/>
          <w:color w:val="212121"/>
          <w:shd w:fill="FFFFFF" w:val="clear"/>
        </w:rPr>
        <w:t>6564</w:t>
      </w:r>
      <w:r>
        <w:rPr>
          <w:rStyle w:val="Texthighlight"/>
          <w:b/>
          <w:bCs/>
          <w:i/>
          <w:color w:val="212121"/>
          <w:shd w:fill="FFFFFF" w:val="clear"/>
        </w:rPr>
        <w:t> рублей 31 копейка</w:t>
      </w:r>
      <w:r>
        <w:rPr>
          <w:i/>
          <w:color w:val="212121"/>
          <w:shd w:fill="FFFFFF" w:val="clear"/>
        </w:rPr>
        <w:t> в меся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i/>
          <w:i/>
          <w:color w:val="2C2D2E"/>
          <w:shd w:fill="FFFFFF" w:val="clear"/>
        </w:rPr>
      </w:pPr>
      <w:r>
        <w:rPr>
          <w:i/>
          <w:color w:val="2C2D2E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Где можно посмотреть свои пенсионные накопления? как получить накопительную часть пенсии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В выписке из ИЛС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Накопительную часть можно получить на основании заявления, которое направляется в соответствующий фонд, в котором находятся накопления (ПФР, НПФ)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>Выплата осуществляется несколькими способ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Единовременная выплат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– выплачиваются сразу все пенсионные накопления одной суммой. Получател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а, которые не приобрели право на получение накопительной пенсии в соответствии со статьей 6 Закона N 424-ФЗ (из-за отсутствия необходимого страхового стажа или необходимого количества индивидуальных пенсионных коэффициентов (с учетом переходных положений) - по достижении возраста 60 и 55 лет (соответственно мужчины и женщины);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а, у которых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 и повышений к ней, и размера накопительной пенсии, рассчитанных  на дату назначения накопительной пенсии в соответствии с Законом N 424-ФЗ, - по достижении возраста 60 и 55 лет (соответственно мужчины и женщины), а лицам, указанным в части 2 статьи 6 Закона N 424-ФЗ, - по достижении возраста или наступлении срока, определяемых в соответствии с Законом N 400-ФЗ по состоянию на 31 декабря 2018 года, и при соблюдении условий, дающих право на досрочное назначение страховой пенсии по старости (наличие необходимого страхового стажа и (или) стажа на соответствующих видах работ и установленной величины ИПК)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рочная пенсионная выплата.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е продолжительность определяет сам гражданин, но она не может быть меньше 10 лет. Назначается и выплачивается по достижении возраста 60  и 55 лет (мужчины и женщины соответственно) при наличии необходимых для назначения страховой пенсии по старости страхового стажа и величины ИПК, установленных Законом № 400-ФЗ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ам, указанным в части 1 статьи 30, статье 31, части 1 статьи 32, части 2 статьи 33 Закона № 400-ФЗ, срочная пенсионная выплата назначается по достижении возраста или наступлении срока, определяемых в соответствии с Законом № 400-ФЗ по состоянию на 31 декабря 2018 года, и при соблюдении условий, дающих право на досрочное назначение страховой пенсии по старости (наличие необходимого страхового стажа и (или) стажа на соответствующих видах работ и установленной величины ИПК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рочная пенсионная выплата назначается лицам, сформировавшим пенсионные накопления за счет взносов в рамках Программы государственного софинансирования пенсий, в том числе взносов работодателя, взносов государства на софинансирование и дохода от их инвестирования, а также за счет средств материнского (семейного) капитала, направленных на формирование будущей пенсии, и дохода от их инвестирова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Накопительная пенсия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–  назначается на срок – пожизненно и выплачивается ежемесячно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Ее размер с 2021 года рассчитывается исходя из ожидаемого периода выплаты – 264 месяца. 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64 месяца.</w:t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/>
          <w:color w:val="2C2D2E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Срок выплаты страховой пенсии при досрочном выходе на пенсию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333333"/>
          <w:shd w:fill="FBFBFB" w:val="clear"/>
        </w:rPr>
        <w:t>Страховая </w:t>
      </w:r>
      <w:r>
        <w:rPr>
          <w:b/>
          <w:bCs/>
          <w:color w:val="333333"/>
          <w:shd w:fill="FBFBFB" w:val="clear"/>
        </w:rPr>
        <w:t>пенсия</w:t>
      </w:r>
      <w:r>
        <w:rPr>
          <w:color w:val="333333"/>
          <w:shd w:fill="FBFBFB" w:val="clear"/>
        </w:rPr>
        <w:t> по старости </w:t>
      </w:r>
      <w:r>
        <w:rPr>
          <w:b/>
          <w:bCs/>
          <w:color w:val="333333"/>
          <w:shd w:fill="FBFBFB" w:val="clear"/>
        </w:rPr>
        <w:t>назначается</w:t>
      </w:r>
      <w:r>
        <w:rPr>
          <w:color w:val="333333"/>
          <w:shd w:fill="FBFBFB" w:val="clear"/>
        </w:rPr>
        <w:t> со дня обращения за ней, но не ранее дня возникновения права на нее. Ранее дня обращения она </w:t>
      </w:r>
      <w:r>
        <w:rPr>
          <w:b/>
          <w:bCs/>
          <w:color w:val="333333"/>
          <w:shd w:fill="FBFBFB" w:val="clear"/>
        </w:rPr>
        <w:t>назначается</w:t>
      </w:r>
      <w:r>
        <w:rPr>
          <w:color w:val="333333"/>
          <w:shd w:fill="FBFBFB" w:val="clear"/>
        </w:rPr>
        <w:t> в том случае, если обращение последовало в течение 30 дней со дня увольнения с работы. При этом ее </w:t>
      </w:r>
      <w:r>
        <w:rPr>
          <w:b/>
          <w:bCs/>
          <w:color w:val="333333"/>
          <w:shd w:fill="FBFBFB" w:val="clear"/>
        </w:rPr>
        <w:t>назначение</w:t>
      </w:r>
      <w:r>
        <w:rPr>
          <w:color w:val="333333"/>
          <w:shd w:fill="FBFBFB" w:val="clear"/>
        </w:rPr>
        <w:t> происходит со дня, следующего за днем увольнения с работы. 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Список должностей, работа в которых засчитывается в выслугу, дающую право на пенсию за выслугу лет в связи с педагогической деятельностью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 Правительства РФ от 29 октября 2002 г. N 781 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"О 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 (с изменениями и дополнениями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color w:val="2C2D2E"/>
        </w:rPr>
      </w:pPr>
      <w:r>
        <w:rPr>
          <w:color w:val="2C2D2E"/>
        </w:rPr>
        <w:t>Имеют ли право на досрочную пенсию инструктора по физо?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2C2D2E"/>
        </w:rPr>
      </w:pPr>
      <w:r>
        <w:rPr>
          <w:color w:val="2C2D2E"/>
        </w:rPr>
        <w:t xml:space="preserve">Нет. В списках разного периода действия указан только </w:t>
      </w:r>
      <w:r>
        <w:rPr/>
        <w:t>руководитель физического воспитания, при это с в ЕКС указаны самостоятельные должности «инструктор по физической культуре» и «руководитель физ. Воспитания». Их тождественность не устанавливается (Определение ВС РФ от 16.10.2017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рудовой книжке есть запись об обучении в пед. колледже, то входит ли этот период в пед. стаж? Входит ли в общий стаж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бучения включается в педагогический стаж только при соблюдении определенных условий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учение было заверш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 октября 1993 года</w:t>
      </w:r>
      <w:r>
        <w:rPr>
          <w:rFonts w:cs="Times New Roman" w:ascii="Times New Roman" w:hAnsi="Times New Roman"/>
          <w:sz w:val="24"/>
          <w:szCs w:val="24"/>
        </w:rPr>
        <w:t>, и непосредственно перед обучением и после обучения осуществлялась педагогическая деятельность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трудовой стаж включается также при определенных условиях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A0A0A"/>
          <w:lang w:eastAsia="ru-RU"/>
        </w:rPr>
      </w:pPr>
      <w:r>
        <w:rPr>
          <w:color w:val="0A0A0A"/>
        </w:rPr>
        <w:t>До 1992 года пенсии назначались на основании постановления Совета министров СССР № 590 от 03.08.1972, с 1992 до 2002 — по закону о пенсиях № 340-I от 20.11.1990. В соответствии с этими законодательными актами, годы учебы входят в общий трудовой стаж, если гражданин получал образование в высших и средних специальных учебных заведениях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A0A0A"/>
        </w:rPr>
        <w:t>С 2002 в России введен в действие Федеральный закон № 173 от 17.12.2001 о пенсиях. В соответствии со ст. 10-11 этого закона, период обучения не учитывается при назначении пенсии. Само понятие «трудовой стаж» заменено на «страховой»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A0A0A"/>
        </w:rPr>
      </w:pPr>
      <w:r>
        <w:rPr>
          <w:color w:val="0A0A0A"/>
        </w:rPr>
        <w:t>Таким образом, в трудовой стаж учеба войдет, если она окончена до 2002 года.</w:t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>
          <w:color w:val="0A0A0A"/>
        </w:rPr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b/>
          <w:b/>
          <w:color w:val="0A0A0A"/>
          <w:u w:val="single"/>
        </w:rPr>
      </w:pPr>
      <w:r>
        <w:rPr>
          <w:b/>
          <w:color w:val="0A0A0A"/>
          <w:u w:val="single"/>
        </w:rPr>
        <w:t>Таблица по годам выхода на пенсию.</w:t>
      </w:r>
    </w:p>
    <w:p>
      <w:pPr>
        <w:pStyle w:val="Style20"/>
        <w:shd w:fill="FFFFFF" w:val="clear"/>
        <w:spacing w:before="0" w:after="0"/>
        <w:ind w:left="709" w:hanging="0"/>
        <w:contextualSpacing/>
        <w:jc w:val="both"/>
        <w:textAlignment w:val="baseline"/>
        <w:rPr>
          <w:color w:val="0A0A0A"/>
        </w:rPr>
      </w:pPr>
      <w:r>
        <w:rPr/>
        <w:drawing>
          <wp:inline distT="0" distB="0" distL="0" distR="0">
            <wp:extent cx="663003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992"/>
      <w:gridCol w:w="5492"/>
    </w:tblGrid>
    <w:tr>
      <w:trPr/>
      <w:tc>
        <w:tcPr>
          <w:tcW w:w="3227" w:type="dxa"/>
          <w:tcBorders/>
        </w:tcPr>
        <w:p>
          <w:pPr>
            <w:pStyle w:val="Normal"/>
            <w:tabs>
              <w:tab w:val="clear" w:pos="709"/>
              <w:tab w:val="left" w:pos="5529" w:leader="none"/>
              <w:tab w:val="left" w:pos="6096" w:leader="none"/>
              <w:tab w:val="left" w:pos="6521" w:leader="none"/>
            </w:tabs>
            <w:snapToGrid w:val="false"/>
            <w:ind w:hanging="0"/>
            <w:jc w:val="right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9"/>
              <w:tab w:val="left" w:pos="5529" w:leader="none"/>
              <w:tab w:val="left" w:pos="6096" w:leader="none"/>
              <w:tab w:val="left" w:pos="6521" w:leader="none"/>
            </w:tabs>
            <w:snapToGrid w:val="false"/>
            <w:ind w:hanging="0"/>
            <w:jc w:val="right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</w:r>
        </w:p>
      </w:tc>
      <w:tc>
        <w:tcPr>
          <w:tcW w:w="5492" w:type="dxa"/>
          <w:tcBorders/>
        </w:tcPr>
        <w:p>
          <w:pPr>
            <w:pStyle w:val="Normal"/>
            <w:tabs>
              <w:tab w:val="clear" w:pos="709"/>
              <w:tab w:val="left" w:pos="5529" w:leader="none"/>
              <w:tab w:val="left" w:pos="6096" w:leader="none"/>
              <w:tab w:val="left" w:pos="6521" w:leader="none"/>
            </w:tabs>
            <w:snapToGrid w:val="false"/>
            <w:ind w:hanging="0"/>
            <w:jc w:val="right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eastAsia="Calibri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Style12"/>
    <w:qFormat/>
    <w:rPr/>
  </w:style>
  <w:style w:type="character" w:styleId="Addremail">
    <w:name w:val="addr-email"/>
    <w:basedOn w:val="Style12"/>
    <w:qFormat/>
    <w:rPr/>
  </w:style>
  <w:style w:type="character" w:styleId="Fio2">
    <w:name w:val="fio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Right">
    <w:name w:val="right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13">
    <w:name w:val="rvts1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5191/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5:00Z</dcterms:created>
  <dc:creator>Зарина</dc:creator>
  <dc:description/>
  <cp:keywords/>
  <dc:language>en-US</dc:language>
  <cp:lastModifiedBy>User</cp:lastModifiedBy>
  <cp:lastPrinted>2022-04-01T11:50:00Z</cp:lastPrinted>
  <dcterms:modified xsi:type="dcterms:W3CDTF">2022-04-05T06:20:00Z</dcterms:modified>
  <cp:revision>5</cp:revision>
  <dc:subject/>
  <dc:title/>
</cp:coreProperties>
</file>