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1501" w:hRule="exact"/>
        </w:trPr>
        <w:tc>
          <w:tcPr>
            <w:tcW w:w="10844" w:type="dxa"/>
            <w:tcBorders>
              <w:bottom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 xml:space="preserve">              </w:t>
            </w:r>
            <w:r>
              <w:rPr>
                <w:color w:val="00B050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ОБЩЕРОССИЙСКОГО ПРОФСОЮЗА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4445</wp:posOffset>
            </wp:positionV>
            <wp:extent cx="693420" cy="773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й листок «Скорая правовая помощь». </w:t>
      </w:r>
    </w:p>
    <w:p>
      <w:pPr>
        <w:pStyle w:val="BodyText3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BodyText3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 xml:space="preserve">Как принять на работу сотрудника со статусом беженца, </w:t>
      </w:r>
    </w:p>
    <w:p>
      <w:pPr>
        <w:pStyle w:val="BodyText3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 ЛНР, ДНР</w:t>
      </w:r>
    </w:p>
    <w:p>
      <w:pPr>
        <w:pStyle w:val="BodyText3"/>
        <w:tabs>
          <w:tab w:val="clear" w:pos="708"/>
          <w:tab w:val="left" w:pos="1260" w:leader="none"/>
        </w:tabs>
        <w:spacing w:before="0" w:after="0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4"/>
          <w:szCs w:val="24"/>
        </w:rPr>
        <w:t>Сотрудники, которые имеют специальный стату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vip.1kadry.ru/" \l "/document/113/4608/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беженца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 в отличие от большинства иностранцев, могут оформлять трудовые отношения без разрешения на работу или патента. Работодателям также не нужно получать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vip.1kadry.ru/" \l "/document/16/116458/el765/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азрешение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 на привлечение к трудовой деятельности иностранных граждан, чтобы трудоустроить беженца. Такие правила установлены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vip.1kadry.ru/" \l "/document/99/901823501/ZAP2DLU3GR/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одпунктом 1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 пункта 4 статьи 13 Закона от 25.07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>
          <w:bCs/>
        </w:rPr>
        <w:t>Статус беженца не мешает установить бессрочные трудовые отношения</w:t>
      </w:r>
      <w:r>
        <w:rPr/>
        <w:t>2002 № 115-ФЗ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Поэтому беженцев в целом оформляют на работу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16/115628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в общем порядке</w:t>
      </w:r>
      <w:r>
        <w:rPr>
          <w:rStyle w:val="InternetLink"/>
          <w:u w:val="single"/>
          <w:color w:val="0000FF"/>
        </w:rPr>
        <w:fldChar w:fldCharType="end"/>
      </w:r>
      <w:r>
        <w:rPr/>
        <w:t> – как граждан России. При этом чтобы подтвердить статус беженца, помим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16/64953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бщих документов</w:t>
      </w:r>
      <w:r>
        <w:rPr>
          <w:rStyle w:val="InternetLink"/>
          <w:u w:val="single"/>
          <w:color w:val="0000FF"/>
        </w:rPr>
        <w:fldChar w:fldCharType="end"/>
      </w:r>
      <w:r>
        <w:rPr/>
        <w:t>, которые представляют, когда оформляются на работу, сотрудник предъявляет специальный документ –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2277409/ZAP2ARQ3I3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удостоверение беженца</w:t>
      </w:r>
      <w:r>
        <w:rPr>
          <w:rStyle w:val="InternetLink"/>
          <w:u w:val="single"/>
          <w:color w:val="0000FF"/>
        </w:rPr>
        <w:fldChar w:fldCharType="end"/>
      </w:r>
      <w:r>
        <w:rPr/>
        <w:t> 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04237/ZA01UQS3BJ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7 ст. 4 Закона от 19.02.1993 № 4528-1</w:t>
      </w:r>
      <w:r>
        <w:rPr>
          <w:rStyle w:val="InternetLink"/>
          <w:u w:val="single"/>
          <w:color w:val="0000FF"/>
        </w:rPr>
        <w:fldChar w:fldCharType="end"/>
      </w:r>
      <w:r>
        <w:rPr/>
        <w:t>). Удостоверение подтвердит право сотрудника на льготных условиях оформить трудовые отношения – без дополнительных разрешений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Документ об образовании, который также предъявляет беженец, должен быть признан в России и переведен на русский язык. В России признают то образование, что получено в иностранных образовательных организациях, которые есть в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727930362/ZAP2EI83I9/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еречне</w:t>
      </w:r>
      <w:r>
        <w:rPr>
          <w:rStyle w:val="InternetLink"/>
          <w:u w:val="single"/>
          <w:color w:val="0000FF"/>
        </w:rPr>
        <w:fldChar w:fldCharType="end"/>
      </w:r>
      <w:r>
        <w:rPr/>
        <w:t> из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727930362/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аспоряжения Правительства РФ от 19.01.2022 № 28-р</w:t>
      </w:r>
      <w:r>
        <w:rPr>
          <w:rStyle w:val="InternetLink"/>
          <w:u w:val="single"/>
          <w:color w:val="0000FF"/>
        </w:rPr>
        <w:fldChar w:fldCharType="end"/>
      </w:r>
      <w:r>
        <w:rPr/>
        <w:t> 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2389617/ZAP1SS6380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107 Закона от 29.12.2012 № 273-ФЗ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spacing w:before="0" w:after="12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true"/>
        <w:spacing w:before="0" w:after="12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Поэтому если отсутствуют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16/7944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усмотренные законом осн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>, чтобы оформить срочный трудовой договор, то с беженцами следует оформить бессрочный трудовой договор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Если в дальнейшем сотрудник утратит статус беженца, при этом получит гражданство другой страны и для продолжения его трудовых отношений на территории России потребуется оформить дополнительные разрешения для самого сотрудника или работодателя, то трудовой договор с бывшим беженцем нужно будет расторгнуть в связи с тем, что истек срок специального права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Это следует из совокупности положений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1807664/ZAP2NN23L5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5</w:t>
      </w:r>
      <w:r>
        <w:rPr>
          <w:rStyle w:val="InternetLink"/>
          <w:u w:val="single"/>
          <w:color w:val="0000FF"/>
        </w:rPr>
        <w:fldChar w:fldCharType="end"/>
      </w:r>
      <w:r>
        <w:rPr/>
        <w:t> статьи 11, статей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1807664/ZA00MCG2N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8</w:t>
      </w:r>
      <w:r>
        <w:rPr>
          <w:rStyle w:val="InternetLink"/>
          <w:u w:val="single"/>
          <w:color w:val="0000FF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1807664/ZAP2HH83NI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9</w:t>
      </w:r>
      <w:r>
        <w:rPr>
          <w:rStyle w:val="InternetLink"/>
          <w:u w:val="single"/>
          <w:color w:val="0000FF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1807664/ZA01PEK39V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9</w:t>
      </w:r>
      <w:r>
        <w:rPr>
          <w:rStyle w:val="InternetLink"/>
          <w:u w:val="single"/>
          <w:color w:val="0000FF"/>
        </w:rPr>
        <w:fldChar w:fldCharType="end"/>
      </w:r>
      <w:r>
        <w:rPr/>
        <w:t> части 1 статьи 83 ТК,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1823501/ZA00MAM2MS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1</w:t>
      </w:r>
      <w:r>
        <w:rPr>
          <w:rStyle w:val="InternetLink"/>
          <w:u w:val="single"/>
          <w:color w:val="0000FF"/>
        </w:rPr>
        <w:fldChar w:fldCharType="end"/>
      </w:r>
      <w:r>
        <w:rPr/>
        <w:t> статьи 13 Закона от 25.07.2002 № 115-ФЗ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Работодатель должен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16/116458/mar163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уведомить</w:t>
      </w:r>
      <w:r>
        <w:rPr>
          <w:rStyle w:val="InternetLink"/>
          <w:u w:val="single"/>
          <w:color w:val="0000FF"/>
        </w:rPr>
        <w:fldChar w:fldCharType="end"/>
      </w:r>
      <w:r>
        <w:rPr/>
        <w:t> территориальный орган Главного управления по вопросам миграции МВД, если он заключил или прекратил трудовой договор с сотрудником-иностранцем. При этом закон не устанавливает исключений для иностранцев в зависимости от их статуса. Поэтому работодатель должен уведомить Главное управление по вопросам миграции МВД, если принял на работу любого иностранца, в том числе со статусом беженца. Такой вывод следует из положений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99/901823501/XA00RMI2OO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8</w:t>
      </w:r>
      <w:r>
        <w:rPr>
          <w:rStyle w:val="InternetLink"/>
          <w:u w:val="single"/>
          <w:color w:val="0000FF"/>
        </w:rPr>
        <w:fldChar w:fldCharType="end"/>
      </w:r>
      <w:r>
        <w:rPr/>
        <w:t> статьи 13 Закона от 25.07.2002 № 115-ФЗ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851"/>
        <w:jc w:val="both"/>
        <w:rPr/>
      </w:pPr>
      <w:r>
        <w:rPr/>
        <w:t>Тот же порядок действует и в отношении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kadry.ru/" \l "/document/16/116458/mar42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иностранцев, которые получили временное убежище на территории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color w:val="000000"/>
          <w:shd w:fill="FFFFFF" w:val="clear"/>
        </w:rPr>
        <w:t xml:space="preserve">Сотрудники со специальным статусом беженца, при приёме на работу должны принести общий пакет документов (ч. 1 ст. 65 ТК): 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спорт или другой документ, который удостоверяет личность; 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довую книжку;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НИЛС;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окументы воинского учёта; 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ы об образовании, квалификации или наличии специальных знаний.</w:t>
      </w:r>
    </w:p>
    <w:p>
      <w:pPr>
        <w:pStyle w:val="Normal"/>
        <w:autoSpaceDE w:val="tru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окумент об образовании должен быть признан в РФ и переведён на русский язык. Кроме этого, в России признают образование, которое получено в иностранных образовательных организациях, числящихся в перечне из распоряжения Правительства РФ от 19.01.2022 № 28-р (ст. 107 Закона от 29.12.2012 № 273-ФЗ). К этому, как мы уже писали выше, специалист должен предоставить удостоверение беженца. </w:t>
      </w:r>
    </w:p>
    <w:p>
      <w:pPr>
        <w:pStyle w:val="Normal"/>
        <w:autoSpaceDE w:val="true"/>
        <w:ind w:firstLine="851"/>
        <w:jc w:val="both"/>
        <w:rPr/>
      </w:pPr>
      <w:r>
        <w:rPr>
          <w:b/>
          <w:color w:val="000000"/>
          <w:shd w:fill="FFFFFF" w:val="clear"/>
        </w:rPr>
        <w:t>Какие документы должен принести при приёме на работу беженец из ДНР</w:t>
      </w:r>
      <w:r>
        <w:rPr>
          <w:color w:val="000000"/>
          <w:shd w:fill="FFFFFF" w:val="clear"/>
        </w:rPr>
        <w:t xml:space="preserve"> Для подтверждения статуса, помимо общих документов, которые предъявляют при приёме на работу, сотрудник должен предъявить свидетельство о предоставлении временного убежища на территории России. Для постановки на миграционный учет иностранец должен передать работодателю копию миграционной карты. Работодатель, а в исключительных случаях сам иностранец для постановки на миграционный учет должен направить уведомление в Главное управление по вопросам миграции МВД России о прибытии иностранца в Россию. К уведомлению прилагают копию документа, который удостоверяет его личность, и копию миграционной карты.</w:t>
      </w:r>
    </w:p>
    <w:p>
      <w:pPr>
        <w:pStyle w:val="Normal"/>
        <w:ind w:firstLine="851"/>
        <w:jc w:val="both"/>
        <w:rPr/>
      </w:pPr>
      <w:r>
        <w:rPr>
          <w:b/>
        </w:rPr>
        <w:t>Какие документы должен принести при приёме на работу гражданин ДНР или ЛНР</w:t>
      </w:r>
      <w:r>
        <w:rPr/>
        <w:t xml:space="preserve"> Гражданин ДНР или ЛНР при приёме на работу должен принести общий пакет документов (ч. 1 ст. 65 ТК). При приёме на работу они могут предъявить как паспорт Украины, так и другой документ, который удостоверяет их статус гражданина ДНР (ЛНР) (Указ Президента от 18.02.2017 № 74). Кроме этого, временно прибывающий на территории России гражданин ДНР/ЛНР, предъявляет патент. Если гражданин ДНР или ЛНР временно или постоянно проживает в России, патент ему не понадобятся. Таких иностранцев принимают по особым правил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true"/>
        <w:ind w:firstLine="851"/>
        <w:jc w:val="both"/>
        <w:rPr/>
      </w:pPr>
      <w:r>
        <w:rPr>
          <w:b/>
          <w:color w:val="000000"/>
          <w:shd w:fill="FFFFFF" w:val="clear"/>
        </w:rPr>
        <w:t xml:space="preserve">Как принять на работу сотрудника-иностранца, который получил временное убежище на территории России </w:t>
      </w:r>
      <w:r>
        <w:rPr>
          <w:color w:val="000000"/>
          <w:shd w:fill="FFFFFF" w:val="clear"/>
        </w:rPr>
        <w:t>Иностранцы, которые получили временное убежище в России, могут оформлять трудовые отношения без разрешения на работу или патента. Работодателям не нужно получать разрешение, чтобы трудоустроить таких сотрудников (пп. 12 п. 4 ст. 13 Закона от 25.07.2002 № 115-ФЗ). Оформляйте таких сотрудников в общем порядке — как граждан России. Кроме общих документов, при приёме на работу им надо предъявить свидетельство о предоставлении временного убежища на территории РФ. Оно подтвердит право сотрудника оформить трудовые отношения без дополнительных разрешений. Кроме этого, работодателю надо будет уведомить МВД о приёме на работу такого специалиста.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ведомляйте территориальный орган Главного управления по вопросам миграции МВД, если заключили трудовой договор или договор ГПХ с сотрудником-иностранцем. Вы должны уведомить МВД в течение трех рабочих дней с даты, когда заключили договор, п. 8 ст. 13 Закона о правовом положении иностранцев. Актуальная форма уведомления утверждена приказом МВД от 30.07.2020 № 536. Скачайте образец уведомления в конце стать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править уведомление вы вправе по почте или электронно, к примеру, на Госуслугах. Также можете подать документ лично. В этом случае вам выдадут справку о том, что уведомление приняли. Если направляли электронно, получите уведомление на Госуслугах. Отправите на бумаге по почте — рекомендуем оформить опись вложения и направлять письмо с уведомлением о вручен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акие именно документы вы будете брать у тех, кто сейчас приехал в Россию из ДНР или ЛНР, зависит от того, какие документы есть у кандидата. Узнать эту информацию поможет диалог с новичком.</w:t>
      </w:r>
    </w:p>
    <w:p>
      <w:pPr>
        <w:pStyle w:val="Normal"/>
        <w:ind w:firstLine="851"/>
        <w:jc w:val="both"/>
        <w:rPr/>
      </w:pPr>
      <w:r>
        <w:rPr>
          <w:b/>
        </w:rPr>
        <w:t>Паспорт гражданина РФ.</w:t>
      </w:r>
      <w:r>
        <w:rPr/>
        <w:t xml:space="preserve"> В случае, если у кандидата есть гражданство РФ, никакие дополнительные документы, кроме тех, что вы берете при приеме, не нужны. Список документов есть в 65 статье ТК. Сразу уточните, есть ли у кандидата СНИЛС. Без него не сможете вовремя подать отчет СЗВ-ТД о приеме, а за это могут оштрафовать вашего директора на сумму до 500 руб., ч. 2 ст. 15.33.2 КоАП. Бумажную трудовую книжку можете взять только если одновременно совпадают два условия. Первое — у кандидата трудовая книжка на бланке российского образца. Второе — в трудовой нет записи о том, что сотрудник отказался от нее в пользу электронной трудовой. Уведомлять МВД о приеме такого сотрудника не нуж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Удостоверение беженца.</w:t>
      </w:r>
      <w:r>
        <w:rPr/>
        <w:t xml:space="preserve"> Кандидаты, которые получили статус беженца, в отличие от большинства иностранцев, могут оформлять трудовые отношения без разрешения на работу или патента. Работодателям также не нужно получать разрешение на привлечение к трудовой деятельности иностранных граждан, чтобы трудоустроить беженца, подп. 11 п. 4 ст. 13 Закона от 25.07.2002 № 115-ФЗ «О правовом положении иностранцев», далее — Закон о правовом положении иностранцев. Поэтому беженцев оформляйте на работу в общем порядке — как граждан России. При этом, чтобы подтвердить статус беженца, помимо общих документов сотрудник предъявит специальный документ — удостоверение беженца, п. 7 ст. 4 Закона от 19.02.1993 № 4528-1. Удостоверение подтвердит право сотрудника на льготных условиях оформить трудовые отношения — без дополнительных разрешительных документов. Паспорт у беженца не просите, этот документ иностранец отдает на хранение в МВ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Документ об образовании</w:t>
      </w:r>
      <w:r>
        <w:rPr/>
        <w:t>, который предъявляет беженец, должен быть признан в России и переведен на русский язык. В России признают то образование, которое кандидат получил в иностранных образовательных организациях, если они есть в перечне из распоряжения Правительства от 19.01.2022 № 28-р, ст. 107 Закона от 29.12.2012 № 273-ФЗ. Полис ДМС от беженца не требуйте, ст. 10 Закона от 29.11.2010 № 326-ФЗ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Свидетельство о предоставлении временного убежища.</w:t>
      </w:r>
      <w:r>
        <w:rPr/>
        <w:t xml:space="preserve"> Алгоритм приема такой же как и для беженцев. Только вместо паспорта, такой кандидат принесет вам свидетельство о предоставлении временного убежища на территории России, п. 3 ст. 12 Закона от 19.02.1993 № 4528-1. В связи с тем, что большое количество граждан Украины хотят получить убежище в России, для них установили упрощенный порядок: они могут получить временное убежище в течение трех рабочих дней, п. 5 Правил, утв. постановлением Правительства от 22.07.2014 № 69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атент.</w:t>
      </w:r>
      <w:r>
        <w:rPr/>
        <w:t xml:space="preserve"> Если украинец решил, что хочет остаться в РФ и планирует получать гражданство, он может оформить патент. В этом случае вместе с патентом возьмите у него стандартный комплект документов, включая паспорт гражданина Украины или паспорт или иной удостоверяющий документ гражданина ДНР (ЛНР), Указ Президента от 18.02.2017 № 74. Поскольку такие документы признают в России документами, удостоверяющими личность жителей этих регионов, и они действуют наравне с паспортом Украины, приложение 2 к Соглашению между Правительством Российской Федерации и Правительством Украины от 16.01.1997. Не забудьте в этом случае запросить у иностранца полис ДМС, реквизиты документа укажите в трудовом договоре. Полис не нужен, если работодатель заключает с медицинской организацией договор о предоставлении платных медицинских услуг сотруднику-иностранцу, ч. 1 ст. 327.3 Т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4:00Z</dcterms:created>
  <dc:creator>пользователь</dc:creator>
  <dc:description/>
  <cp:keywords/>
  <dc:language>en-US</dc:language>
  <cp:lastModifiedBy>Мария</cp:lastModifiedBy>
  <dcterms:modified xsi:type="dcterms:W3CDTF">2022-04-05T07:14:00Z</dcterms:modified>
  <cp:revision>2</cp:revision>
  <dc:subject/>
  <dc:title/>
</cp:coreProperties>
</file>