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12"/>
        <w:gridCol w:w="1635"/>
      </w:tblGrid>
      <w:tr>
        <w:trPr>
          <w:trHeight w:val="855" w:hRule="exac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175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4" w:hRule="exac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РАЙОНН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before="67" w:after="0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(КИРОВСКАЯ РАЙОН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2"/>
        <w:ind w:right="283" w:hanging="0"/>
        <w:rPr>
          <w:rStyle w:val="Pta0000037"/>
          <w:b/>
          <w:b/>
          <w:sz w:val="24"/>
          <w:szCs w:val="24"/>
        </w:rPr>
      </w:pPr>
      <w:r>
        <w:rPr/>
      </w:r>
    </w:p>
    <w:p>
      <w:pPr>
        <w:pStyle w:val="Style22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родление туристического кэшбэка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Определено, что оплата стоимости туристской услуги осуществляется туристом в период с 00 часов 00 минут 00 секунд по московскому времени 31 марта 2022 года по 23 часа 59 минут 59 секунд по московскому времени 31 августа 2022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3.2022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Ростуризма от 29.03.2022 N 104-Пр-22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Льготная ипотека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Опубликовали поправки к постановлению о льготной ипотеке при покупке гражданами жилья. По договорам кредита или займа, которые заключили с 2 июля 2021 года или еще заключат до 6 апреля 2022 года включительно, сохранят ставку в размере не более 7% годовых. Если договор заключат с 7 апреля, предельная ставка составит 12% годовы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3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04.04.2022, N 14, ст. 2288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29.03.2022 N 508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Выплаты на детей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1 мая 2022 г. гражданам, нуждающимся в социальной поддержке, будет выплачиваться ежемесячная денежная выплата на детей в возрасте от 8 до 17 ле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становлены условия и порядок такой выплаты, в частности: выплата назначается, если размер среднедушевого дохода семьи не превышает величину прожиточного минимума в субъекте РФ; в зависимости от доходов семьи размер ежемесячной выплаты может составлять от 50% до 100% величины прожиточного минимума для детей, установленной в субъекте РФ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03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04.04.2022, N 14, ст. 2245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Указ Президента РФ от 31.03.2022 N 175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оциальный вычет на лечение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ФНС сообщает о недопустимости отказа в предоставлении социального налогового вычета на лечение, если физлицом представлена Справка об оплате медицинских услуг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ФНС России от 25.03.2022 N БС-4-11/3605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татистическая отчетность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 xml:space="preserve">Не позднее 20 апреля 2022 года образовательные организации должны предоставить статистические данные по форме ФСН N СПО-2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hyperlink r:id="rId7">
        <w:r>
          <w:rPr>
            <w:rStyle w:val="InternetLink"/>
            <w:rFonts w:eastAsia="Calibri"/>
            <w:sz w:val="24"/>
            <w:szCs w:val="24"/>
          </w:rPr>
          <w:t>Форма ФСН N СПО-2</w:t>
        </w:r>
      </w:hyperlink>
      <w:r>
        <w:rPr>
          <w:rFonts w:eastAsia="Calibri"/>
          <w:sz w:val="24"/>
          <w:szCs w:val="24"/>
        </w:rPr>
        <w:t xml:space="preserve"> предоставляется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ями, осуществляющими образовательную деятельность по подготовке квалифицированных рабочих, служащих и подготовке специалистов среднего звена, также их филиалами, для которых реализация образовательных программ среднего профессионального образования является основным видом образовательной деятельности;</w:t>
      </w:r>
    </w:p>
    <w:p>
      <w:pPr>
        <w:pStyle w:val="Normal"/>
        <w:autoSpaceDE w:val="false"/>
        <w:rPr>
          <w:rStyle w:val="Pta0000040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разовательными организациями высшего образования, которые имеют филиалы, реализующие образовательные программы среднего профессионального образования в качестве основного вида образовательной деятельности.</w:t>
      </w:r>
    </w:p>
    <w:p>
      <w:pPr>
        <w:pStyle w:val="Pta000039"/>
        <w:spacing w:before="0" w:after="0"/>
        <w:jc w:val="both"/>
        <w:rPr>
          <w:rStyle w:val="Pta0000040"/>
        </w:rPr>
      </w:pPr>
      <w:r>
        <w:rPr>
          <w:rStyle w:val="Pta0000040"/>
        </w:rPr>
        <w:t>Приведен порядок предоставления статистических данных по указанной форме за отчетный 2021 год. Статданные предоставляются исключительно в электронном виде в личном кабинете организации по адресу stat.miccedu.ru. Организации, не имеющей доступа к личному кабинету, необходимо пройти процедуру регистрации на данном сайте. При наличии в организации филиалов сведения по форме заполняются также и по каждому филиал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исьмо Минпросвещения России от 06.04.2022 N 02-202</w:t>
        </w:r>
      </w:hyperlink>
    </w:p>
    <w:p>
      <w:pPr>
        <w:pStyle w:val="Style22"/>
        <w:ind w:right="283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3187&amp;dst=100003,1" TargetMode="External"/><Relationship Id="rId4" Type="http://schemas.openxmlformats.org/officeDocument/2006/relationships/hyperlink" Target="https://login.consultant.ru/link/?req=doc&amp;base=LAW&amp;n=413175&amp;dst=100002,1" TargetMode="External"/><Relationship Id="rId5" Type="http://schemas.openxmlformats.org/officeDocument/2006/relationships/hyperlink" Target="https://login.consultant.ru/link/?req=doc&amp;base=LAW&amp;n=413312&amp;dst=100003" TargetMode="External"/><Relationship Id="rId6" Type="http://schemas.openxmlformats.org/officeDocument/2006/relationships/hyperlink" Target="https://login.consultant.ru/link/?req=doc&amp;base=LAW&amp;n=413299&amp;dst=100003,1" TargetMode="External"/><Relationship Id="rId7" Type="http://schemas.openxmlformats.org/officeDocument/2006/relationships/hyperlink" Target="consultantplus://offline/ref=E4EBEE8D57D36A68012552205A04A763ACCD22BF16934C57D66E6B63C7012B6E1BA72DE8E85C40FB2ED742CE65A384224CD6C2180896A180g9b2F" TargetMode="External"/><Relationship Id="rId8" Type="http://schemas.openxmlformats.org/officeDocument/2006/relationships/hyperlink" Target="https://login.consultant.ru/link/?req=doc&amp;base=LAW&amp;n=413891&amp;dst=100003,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12:00Z</dcterms:created>
  <dc:creator>Светлана</dc:creator>
  <dc:description/>
  <cp:keywords/>
  <dc:language>en-US</dc:language>
  <cp:lastModifiedBy>hp hp</cp:lastModifiedBy>
  <cp:lastPrinted>2020-11-09T10:32:00Z</cp:lastPrinted>
  <dcterms:modified xsi:type="dcterms:W3CDTF">2022-04-12T05:12:00Z</dcterms:modified>
  <cp:revision>2</cp:revision>
  <dc:subject/>
  <dc:title/>
</cp:coreProperties>
</file>