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распоряжению Департамента образования Администрации города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№ ________________________</w:t>
            </w:r>
          </w:p>
          <w:p>
            <w:pPr>
              <w:pStyle w:val="Style22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 о городской онлайн – викторине</w:t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родителей воспитанников МДО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натоки Побе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 Настоящим положением определяются условия организации и проведения городской Онлайн – викторин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натоки Побе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родителей (законных представителей) воспитанников дошкольных образовательных организаций города Екатеринбурга (далее – Викторина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 Учредителем Викторины является Департамент образования Администрации города Екатеринбург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 Организатором Викторины является </w:t>
      </w: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 — детский сад № 30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 </w:t>
        <w:tab/>
        <w:t xml:space="preserve">Викторина посвящена </w:t>
      </w:r>
      <w:r>
        <w:rPr>
          <w:rFonts w:cs="Arial" w:ascii="Liberation Serif;Times New Roman" w:hAnsi="Liberation Serif;Times New Roman"/>
          <w:color w:val="333333"/>
          <w:sz w:val="28"/>
          <w:szCs w:val="28"/>
          <w:shd w:fill="FFFFFF" w:val="clear"/>
        </w:rPr>
        <w:t>празднованию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>80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-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>летия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>Победы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в Великой Отечественной войне 1941-1945 годов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и и задачи Викторины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Цель: 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сохранение исторической памяти о подвиге народа в годы войны, повышение уровня патриотического воспит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 (законных представителей) воспитанников МДОО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и трансляция ценностей, необходимых для осознания своей гражданской идентич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Задачи:</w:t>
      </w:r>
      <w:r>
        <w:rPr>
          <w:rFonts w:cs="Liberation Serif;Times New Roman" w:ascii="Liberation Serif;Times New Roman" w:hAnsi="Liberation Serif;Times New Roman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бережного отношения к проблеме сохранения исторической памяти, славных традиций истории Отечества, уважения к боевым подвигам народа в Великой Отечественной войне 1941- 1945 годов </w:t>
      </w:r>
    </w:p>
    <w:p>
      <w:pPr>
        <w:pStyle w:val="Style22"/>
        <w:spacing w:lineRule="auto" w:line="276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влечь внимание к юбилейной дате – 80-летию Победы в Великой Отечественной войне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лечение внимания общественности к великому прошлому нашей страны, воспитанию искреннего чувства патриотизма, гражданского долга, глубокого чувства благодарности участникам Великой Отечественной войны, нынешним защитникам Родины.</w:t>
      </w:r>
    </w:p>
    <w:p>
      <w:pPr>
        <w:pStyle w:val="Style22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 повышение уровня педагогической культуры родителей (законных представителей) воспитанников МДОО в вопросах формирования у детей интереса к изучению подвига народа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частники Виктор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и (законные представители) воспитанников дошкольных образовательных организаций г. Екатеринбурга.</w:t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словия организации и порядок проведения Викторины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Викторина, приуроченная 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здн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0-летия Победы в Великой отечественной войне, проводится в режиме онлайн 18 апреля 2025 года с 14.30 до 15.00 часов.</w:t>
      </w:r>
    </w:p>
    <w:p>
      <w:pPr>
        <w:pStyle w:val="Style22"/>
        <w:spacing w:lineRule="auto" w:line="276"/>
        <w:ind w:firstLine="709"/>
        <w:jc w:val="both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ылка на вопросы будет размещена на официальном сайте организатора Викторины.</w:t>
      </w:r>
    </w:p>
    <w:p>
      <w:pPr>
        <w:pStyle w:val="Style22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кторина</w:t>
      </w:r>
      <w:r>
        <w:rPr>
          <w:color w:val="000000"/>
          <w:sz w:val="28"/>
          <w:szCs w:val="28"/>
          <w:lang w:eastAsia="ru-RU"/>
        </w:rPr>
        <w:t xml:space="preserve"> предусматривает 20 вопросов и выбор одного правильного ответа на заданные тематические вопросы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 Этапы проведения Викторины: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: с 11 апреля 2025г. по 17 апреля 2025 года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ые организации знакомят родителей (законных представителей) с настоящим положением.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тап : 18 апреля 2025 года с 14:30 до 15:00 часов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Викторины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: с 21 апреля 2025 г.  по</w:t>
      </w:r>
      <w:r>
        <w:rPr/>
        <w:t xml:space="preserve"> </w:t>
      </w:r>
      <w:r>
        <w:rPr>
          <w:sz w:val="28"/>
        </w:rPr>
        <w:t>25 апреля 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кспертиза отве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кторины</w:t>
      </w:r>
      <w:r>
        <w:rPr>
          <w:color w:val="000000"/>
          <w:sz w:val="28"/>
          <w:szCs w:val="28"/>
          <w:lang w:eastAsia="ru-RU"/>
        </w:rPr>
        <w:t>, определение победител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Условием участия в Викторине является: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обязательное заполнение сведений об участнике: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амилия имя отчество родителя (законного представителя)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йон, в котором расположена дошкольная образовательная организация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наименования дошкольной образовательной организации, которую посещает воспитанник,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елефон участника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соблюдение сроков проведения Викторины;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один участник может выполнить задание Викторины только один раз.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Принимая участие в Викторин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)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ритерии оценивания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Викторины оцениваются по следующим критериям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олнение сведений об участник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правильных ответов. За каждый правильный ответ присуждается 1 балл; 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ри равенстве баллов, набранных в результате ответов на вопрос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кторины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бедителем считается участник, затративший наименьшее количество времени на ответ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кторины.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симально возможное количество набранных баллов – 20. Апелляции по итогам Викторины не предусмотрены. 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ргкомит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1.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гкомитет является основным координирующим органом по подготовке и проведению Викторины (Приложение 1 к Положению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абатывает полож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ирует состав жюр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2. В состав жюри входят руководители и педагогические работники муниципальных дошкольных образовательных учреждений города Екатеринбурга (Приложение 2)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Жюр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ценивает ответы Викторины в соответствии с утвержденными критериями раздел 5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ределяет победителя (1 место) и призёров (2-3 место)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7. Подведение итогов и награждение участников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1. Победитель   Викторины награждается памятным подарком, призёры дипломами Департамента образования, участники получают электронный сертификат.</w:t>
      </w:r>
    </w:p>
    <w:p>
      <w:pPr>
        <w:pStyle w:val="Style22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 к Полож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bookmarkStart w:id="0" w:name="_Hlk193379946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комитет Викторины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хаметьянова Наталья Александровна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начальник отдела содержания и функционирования общего образования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еньщикова Ольга Юрьевна – главный специалист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отдела содержания и функционирования общего образования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Фетисова Лариса Александровна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заведующий МАДОУ - детского сада № 3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авлова Ольга Владимировна, заведующий МБДОУ детского сада № 3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 xml:space="preserve">Васильева Елена Рафаиловна, заместител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заведующего МБДОУ детский сад       № 504.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bookmarkStart w:id="1" w:name="_Hlk193379946"/>
      <w:bookmarkEnd w:id="1"/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 к Положению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Викторины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Романова Светлана Васильевна, заведующий МБДОУ детского сада № 23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Бояршинова Елена Анатольевна, заведующий МБДОУ детского сада № 348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Бабайлова Наталья Николаевна, заведующий МАДОУ детского сада № 4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Хабибрахманова Гюзель Бариевна, заведующий МБДОУ детского сада № 313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Ермакова Екатерина Петровна, заведующий МБДОУ детского сада № 46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Колчина Юлия Александровна, заведующий МАДОУ— детского сада комбинированного вида № 308 «Жемчужинка»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Москалева Инна Анатольевна, заведующий МАДОУ- детского сада № 235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lang w:eastAsia="ru-RU"/>
        </w:rPr>
        <w:t>Фатуллаева Ольга Владимировна, МБДОУ - детского сада № 121</w:t>
      </w:r>
    </w:p>
    <w:p>
      <w:pPr>
        <w:pStyle w:val="Style22"/>
        <w:spacing w:lineRule="auto" w:line="276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00"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3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9:00Z</dcterms:created>
  <dc:creator>Артём Тихонов</dc:creator>
  <dc:description/>
  <cp:keywords/>
  <dc:language>en-US</dc:language>
  <cp:lastModifiedBy>Меньщикова Ольга Юрьевна</cp:lastModifiedBy>
  <cp:lastPrinted>2023-02-27T10:09:00Z</cp:lastPrinted>
  <dcterms:modified xsi:type="dcterms:W3CDTF">2025-03-21T05:59:00Z</dcterms:modified>
  <cp:revision>2</cp:revision>
  <dc:subject/>
  <dc:title/>
</cp:coreProperties>
</file>